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          by       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for hundreds of printers, that any programmer can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Version 0.9b (Beta; 7/92)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9-1992, Rob W. Smetana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2 Alpine Terrace   San Francisco, CA  94117   (415) 863-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, PDT, Pro~Formance and P~F are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:   Eliminating a Programmer's Night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objective in developing The Printer was to help elimin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ghtmare that many programmers face:  printing formatted t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rinters, with each printer requiring different instr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 (ie., different printer c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you want bold here, italics there, this phrase underl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, you need the printer codes to "turn on"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if you distribute your programs, you'll often need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for the dozens (or hundreds) of different printer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have -- unless you want to limit your audie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programmers have the time and resources to obtain ap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ate codes for every printer.  Fortunately,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The Printer offers you codes for hundreds of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with The Printer, you can, in many cases, develop simpl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you can use REGARDLESS OF WHICH PRINTER A USER SELEC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nally, ANY programmer writing in ANY language can use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 read a fixed-length record, you can use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contains printer codes for over 720 differen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ver 160 in user-supported versions).  For each printer, we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space for about 70 printer codes.  Some of these are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ser" codes -- so you (or your users) can customize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needs, or we have room to expand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Here's how The Printer can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package you'll find PRINTER.EXE -- a multi-purpos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inter database in one.  You (or your users) can us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a printer.  And YOU can use it to expand the prin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its fixed-length format -- which you can then vi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(more on this later).  When used with your programs :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Just run Printer.Exe and select a printer from the menu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hen review and edit the printer codes for tha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n you're satisfied with the codes you see, press F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ll save to disk a small configuration file: 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grams need only deal with PRINTER.CFG!  It'll conta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printer code you'll need.  To enable or turn on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, just print the appropriate "field."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. . .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ur examples use BASIC code for its simplicity.  If you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ther languages, mentally translate these simpl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ur examples assume we already read Printer.Cfg using a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YPE called "Printer."  The file TYPE.INC has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 structure -- the record format of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ur examples use "rtrim$," a BASIC function that trims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from strings.  Each printer code is allocated 1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some codes need just 1-3.  Trimming the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ensures we don't print excess spaces, shifting tex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et the printer:  lprint rtrim$ (Printer.Initial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Text$ in bold:  lprint rtrim$ (Printer.BoldON); Text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ck to normal:  lprint rtrim$ (Printer.Bold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nderline Text$:  lprint rtrim$ (Printer.UnderlineON); Text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ck to normal:  lprint rtrim$ (Printer.Underline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.  It's that simple!  While there are many vari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ogic (like loading codes into an array, then printing alread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med array elements), the basic simplicity rem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r user installs a different printer, your code ne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.  Just read Printer.Cfg, with the codes for the new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oceed as usu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about anything here, give us a c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5) 863-0530.  A few minutes on the phone could save lots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.   A multi-purpose program AND database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may distribute along with your programs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) -- provided you have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presses the printer database by about 85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us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lect a printer from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view and edit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ve a small configuration file (Printer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k with codes appropriate for thei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only deal with this small "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" to get all the information you'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your user's printer (for the most pa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ets YOU expand the database to its full, fix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ize and format.  You may then view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(using our PDT which we'll describe later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Exe       A program you may, if you wish, distribut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When you use Printer.Exe to select a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aves to disk a small printer "configuration f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r users ever want to edit these printer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Exe is a small, fast way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Dat    This is a "PDT structure file" that,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.Inc, explains the field structure of the fix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files The Printer can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DT" (the Pro~Formance Data Tool), is a terr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hat's ideally suited to viewing and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.  We could not have developed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DT.  Section IV describes PDT more 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.Inc       A QuickBASIC "include" file containing a TYPE (str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e) for both fixed-length files The Printer cre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.Bas       A BASIC program which uses Type.Inc (in part) to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 printer codes (and their labels) from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like this could prove useful 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CEPT PIECE:  Beta Version 0.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beta version of The Printer (0.9b).  It's a concept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iting your feedback.  If you find The Printer useful,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 it **could** be useful but isn't now, PLEASE take a mo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t down some ideas to help shape the future of this effort.  W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mers we spoke with, are convinced this effort is wor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.  But we're not yet sure which format to distribut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in, and which tools to offer.  Please help us shape the des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issues we'd like your feed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er.Exe can expand its compressed database into a fix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file -- so you can view and edit it, add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, add printer codes, etc.  But currently,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way to re-compress the fixed-length file and re-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.  How valuable would that option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er.Exe lets users edit and add printer codes.  Should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er.Cfg is saved as a fixed-length file.  In thi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an easily use a TYPE or structure to read all c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gulp.  But other formats could work as well:  delim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tial, etc.  All have advantages; which is prefer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printer codes must be sent in a specific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 database, by itself, offers no clues as to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 Would "Notes From The Trenches" help? 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 tips for printers you're familiar wi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Printer contains no graphics-oriented printer codes si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mselves, graphics codes without other informa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lose to useless.  Would a related product would hel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at about newly-added printers?  Manufacturers releas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every year.  How can we best keep you up to d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n printer codes are saved to Printer.Cfg, they're sp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ed to 14 bytes each.  Is this format easily us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rogramming langu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codes contain Null (Chr$(0)).  Is this a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at tools would be useful in a "professional" package?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Printer accessible to all programmers regard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means, we've considered offering two registered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"plus" version with the bas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"professsional" version with optional features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to edit codes and re-create Printer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tions?  Features?  Op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is manual is organized into 10 short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I:  Copyrights, License, Disclaimer, Regist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II:  Installing The Printer; 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II:  Introducing PDT -- a "Must Have"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IV:  What You MUST KNOW to Use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V:  Using Printer.Exe -- Use #1, Selecting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VI:  Using Printer.Exe -- Use #2, Expanding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VII:  Using Printer Codes with "Placehold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I:  The Record Structure of The Printer's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:  Using PDT to View and Edit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I: Other Programs by Pro~Formance;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:   Copyrights an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, contact:            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2 Alpine Ter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Francisco, CA  94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5) 863-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is Copyright 1989-1992,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, The Pro~Formance Data Tool and PDT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is a Trademark or Hewlett-Packar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rademarks belong to their respective trademark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and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made every effort to ensure the reliability and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product.  If you find errors in this material,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comments, suggestions or requests, please contact us imm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ely.  But neither Rob W. Smetana nor Pro~Formance can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liability for damage that occurs because of usage o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ance on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arrant that any disks we send you will be free from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aterials or workmanship for a period of 30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LL ACCOMPANYING MATERIAL(S) ARE OFFERED AS-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THE WARRANTY DESCRIBED IN THE ABOVE PARAGRAPH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 WARRANTIES EXPRESSED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, IMPLIED WARRANTIES OF MERCHANTABILITY OR FITNESS FOR A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ULAR PURPOSE, AND ALL SUCH WARRANTIES ARE EXPRESSLY AND SPEC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Y 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SHALL Rob W. Smetana and/or Pro~Formance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INDIRECT, SPECIAL OR CONSEQUENTIAL DAMAGES OR LOST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Rob W. Smetana and/or Pro~Formance HAVE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ontained herein and in the printer database is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without notice and does not represent a commitm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Rob W. Smetana and/or Pro~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nd Non-Disclosur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Printer.Exe, using anything in this package, or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rinter indicates your understanding and accept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nd warranty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 and printer code database described in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furnished under a license agreement.  The software an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sed only in accordance with the terms of that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 work derived from this material may be distribu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if it substantially or in part duplicates the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objectives of The Printer and the printe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GISTERED USERS:  This product is licensed to you alon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make copies solely for the purpose of reasonable back-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.  You agree not to copy or transmit this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other purpose, except as provided for below, an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not to make it available to others through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GISTERED USERS may use materials included here, and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 and Edit.Exe to clients and users of programs 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ve written, PROVIDED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do NOT distribute, or allow to be distributed, the expa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-encrypted printer code database, or any significan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of.  By "significant" we mean 10 record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do NOT reveal to anyone the "password" required to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ed, encrypted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GISTERED USERS:  Should you distribute, to users of progra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written, your own version of the printer database, you agre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ncrypt the database such that no other person o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yours, can acce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t disclose to anyone the method(s) used to encryp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-encrypt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ow users of your programs access only to that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the database that serves their immediate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t would be considered reasonable for a specific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etwork to need access to printer records for 1-3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ent printers simultaneously, it would be un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simultaneous access to 10 printer record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AREWARE VERSIONS may be used for 90 days so you may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 how The Printer may serve your needs and tho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.  But you may not distribute any part of The Printer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except as provided for in "Distributing The Prin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ors, bulletin boards and user club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"user-supported" (or shareware) vers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rovided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r company name, literature, etc. do not promo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words "freeware" or "free" software --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 misrepresent "user-supported" software.  Expr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from distributing any software by Pro~Form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 W. Smetana and/or Brandon S. Smetana are: 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ware, California Freeware and U.S.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include, unmodified, all files includ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, Printer.Doc, Edit.Exe, Printer.Dat, Type.I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.Bas and any other files mentioned in Readme.Ba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harge a "distribution fee" of no more than $8 (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learly state that continued use of "user-suppor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REQUIRES paying for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nefits of Registering;  How we "Say Thank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is NOT free software.  It is neither "public dom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nor "freeware."  It is "user-supported"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89-1992, Rob W. Smetana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ed by both United States copyright law 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aty pro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s of The Printer work just like full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except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areware versions of Printer.Exe and Edit.Exe remind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unregistered and may not be freely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areware versions contain printer codes for over 160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opular printers.  To "say thanks" to those who regi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end them a database with over 700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 versions include an option to expand the databa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-length version (so you may view and edit it)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will write out about 50 records so you'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see how the full database may be viewed and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Instan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(415) 863-0530 with your VISA or MasterCa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can cut 2-3 weeks off delivery time, since we nee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for your order to arrive by mail, and we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ait 10 business days for checks to clear the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by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fill out the order form at the back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LEASE NOTE that, because we offer so many programs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 has 2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age 1 lists each program and the cost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fill in page 2, indicating which program(s) you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rder, and adding your name, address,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(if appropriate)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ail your order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Formance   132 Alpine Terrace   San Francisco, CA  9411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I:  Installing The Printer; 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se files to any path:  (only Printer.Exe is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, Edit.Exe, Type.Inc, Demo.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lan to expand the database to it's fixed-length forma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urge you to get a copy of PDT to help view and edit i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install PDT, be sure to copy Printer.Dat to PDT's special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:  PDT.DIR.  If you do, whenever you run PDT and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-length database, PDT will be able to automatically form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of the database in logical rows and columns.  See Appendi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know you're anxious to begin, so try both of these.  Then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read this manual later -- with information you MUST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lect a pr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 Printer.Exe.  The bottom of your screen will alway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on what you should do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ighlight a printer and press &lt;enter&gt; to "selec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view the printer codes for that printer; edit any you car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F2 to save your printer codes to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F10 twice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eview Printer.Cfg -- using PDT or Demo.Bas that w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use Type.Inc or Printer.Dat as the basis of a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review or try out the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xpand the database to it's fixed-length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nsure there's enough disk space for Printer.Dat:  about 8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registered versions; about 50k with sharewar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 Printer.Ex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s:    printer  serial #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s:    printer  rws-54321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registered versions, replace "serial #" with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we sent you with your registered version.  And sh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e versions will write out about 50 records to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l for all features 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eview Printer.Dat.  Here's where PDT will come in v-e-r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y -- especially if you installed the PDT "structure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so called Printer.Dat) in PDT's special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II:  Introducing PDT  (the Pro~Formance Data To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mentioned PDT before.  And we'll mention it again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's the finest tool we've ever seen to view and edi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-- especially fixed-length files like Printer.Dat, Printer.Cf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ase files, and random record files produced by any languag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have developed The Printer without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 brief overview of PDT.  Appendix II explains how to use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/edit The Printer's files as well as other files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ith PDT you can view and edit ANY type of file:  dBas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ypes of data files, executable files (eg., .Exe or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), EBCDIC files, ASCII files, font files -- an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view and edit ANY SIZE file -- up to two gigabytes! 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op to the bottom of any size file instantly. 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pen up to 4 files at once.  View and compare differe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ork in different areas of the same file.  Since each fi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p to two gigabytes in size, you can work with up to 8 gi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of data at o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manage database files like you've never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.  PDT offers unique features to help you manage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NY fixed-length record file (data or font file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DT detects dBase ".DBF" files, formatting your "view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so fields are automatically formatted ou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ith other fixed-length data files (like those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ritten in C, Pascal, BASIC, COBOL, etc.),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asily and quickly define their "struc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ce PDT knows the structure of a file, you'll be 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Easily view and edit the file, tabbing quick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o field.  You can even press a key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fields stored in "packed binary"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Mark blocks (either columns or records) and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ort them, Copy them, Erase or Fill the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Expand or Shrink the width of fields.  And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, PDT will automatically update the dBa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own "structure" files to reflect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even manages EBCDIC files -- like those found 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from, large IBM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can also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pair files -- regardless of their type o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ermine a file's structure (record or field length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executable files (customize messages, options or serial #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V:   What You MUST KNOW to Use The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ts for 70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printer we've reserved 70 "slots" for printer codes.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of these are "expansion" or "user" slots.  You can use the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codes specific to programs you write.  Or your users can cus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ze codes to suit their specific needs.  And if we later add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ll have room to expand into without disturbing wha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are Stored as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are stored in string (or binary) format. 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parse or decipher codes like 027, 064, 018.   And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11 bytes these codes would consume, we need only 3.  Bu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xpand the printer database to its fixed-length format (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look at Printer.Cfg) you'll find each printer cod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d 14 bytes -- the code plus trailing spaces (Chr$(32)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-length structure simplifies editing, especially with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, to use a printer's features, just send a co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as-is -- after trimming off the trailing spaces. 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 ASCII character 32 only (see below).  For example,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alics on, a BASIC programmer might just read Printer.Cfg (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variable or structure) and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RINT RTrim$ ( Printer.ItalicsO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ware Charact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des contain or end with ASCII character 0.  It's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don't interpret this Nul character as white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 it -- the code is meaningless without it.  BASIC program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O use BASIC's RTRIM$ to trim blanks (Chr$(32)) from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o NOT use functions like Crescent Software's qpRTRI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qRTRIM.  Crescent's functions trim BOTH character 3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0 -- which could render some codes worthl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Epson printers often accept printer code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such as:  "Escape + Chr$(#)" or "Escape + #" ("#" = a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heard rumors some Epson compatibles dislike the 2nd format;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tandardized on the 1st.  This renders such codes a little h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intain and edit (although PDT lets you enter any ASCII charac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hoders (ASCII character 251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comparable code for LaserJets might look like this:  &lt;&amp;a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with "3" for Epson LQ printers, or "36" for Laser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asers use 1/720 as the unit of motion for this code, Epsons 1/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bviously requires that you know the units of measur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ulas needed to calculate variables.  We'll provide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cide to use these codes or ignore them.  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that may require that you replace placeholders with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Master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Variable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ab S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Bottom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Move to a Vertic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Move to a Vertic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Move to a Horizont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Move to a Horizont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des are Blank Opportunities for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"families" of printers:  dot matrix, laser, "dais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el," Postscript (which we did not include), etc.  Certain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inter codes are relevant for some families but not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dot matrix printers offer "draft" and "near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" options.  Other families have no comparable option.  S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arly, laser printers let you save (push) the cursor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 somewhere else on the page to do something, then restore (p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and continue where you left off.  Character- or 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ed printers (eg., dot matrix) offer nothing compa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 is that for EVERY printer, some "slots" will be blan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sequence of combining different families into on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s long as your users use Printer.Exe to "install" a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fill in these blanks (or not) as they see fit.  The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turn on options, it's their responsibility to ensure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exists for them.  If it's blank, nothing will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reason we mention this is that if you run Printer.Exe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r to review, you should EXPECT that at least 20 of 70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blank.  Of these 20+, 17 or so are "user"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Fon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e combined different families of printers into one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, some compromises had to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ettled on 14 bytes for each printer code after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ing the widths of thousands of codes.  But we kne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truncate some Hewlett-Packard codes -- particular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LaserJet and DeskJet fonts.  Not to worry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learned from experience that to switch fonts on LaserJ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should be as specific as possible.  That's because las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2 or more fonts which share **some** attributes.  If you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, condensed print (17 pitch), be sure to specify which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/proportional, medium/bold, upright/italic, Line Printer/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man, etc.  If you don't, you're in for some surp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fonts, one should specify Orientation, Fixed/Propor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Set, Pitch, Height, Style, Stroke Weight and Type Fac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one with a code like this ("&lt;" = Esca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(10U&lt;(s0p10h12v0s0B&lt;(s3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25 characters -- which we don't have room for. 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ly specify fonts.  Just send 2 or more of the cod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(some may have "placeholders").  In this case you'd s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lect Character Set    (&lt;10U)    * Select 10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old ON                           * Select Type Face    (&lt;(s3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(s) of this Print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we originally considered developing this database, w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mers to contribute by sending us disks or E-Mai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offe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andful of people contributed.  Of these, 2 sent "electroni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s.  The rest sent paper (copies of manuals, boo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, realizing, like we did, that typing printer codes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is boring, tedious and potentially error-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didn't want to manually enter this stuff either.  And we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sfied with the number of printers we had.  So we look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isting databases.  We found several, merged them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used what contributors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Verify what w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ll in the gaps (missing printers or missing c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concile inconsistencies between 2 or more sets of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Rick Pedley and Matt Prit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sent us codes for hundreds of printers.  Matt sent, dire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son and Toshiba, summaries of printer codes for dozens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were invaluable!  Without them, we could not have reconc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y inconsistencies we found among codes for the sam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rom different databa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ork in Progress; Bugs and Their I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many good programs, this database may never b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ill always be printers to add.  And there are many hol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for which we have few codes (some have just 2-3 c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at can I say.  There are bound to be bugs in thi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errors, if you can fill in missing codes, or if you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, please send them to us -- ON DISK.  You can use PD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new/modified records in the proper format.  Then j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's Block Mark and Block Export features to export new rec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and send them to us (or call us to upload your contribu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 Standardization Will Help the Next Generation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things that makes this database so valuable (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dious to manage) is that printer manufacturers have us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different (read, proprietary) ways to accomplis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.  Even the same manufacturer may change codes with new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Epson's line spacing codes may mean DIFFEREN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may be irrelevant) depending on whether you're dea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y or later model Epson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impossible nightmare for most programmers.  The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have the time or resources to obtain appropriate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rinter.  Fortunate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printer database is available, giving programmers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nage hundreds of printers in basic ways with jus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 code, and without having to worry about which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stalled (or which printer their user switches 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printer manufacturers seem to be standardizing o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e of "emulations."  They've realized, it appears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's nightmare might mean their printer won't get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ed.  So, by building in options to emulate Epson, Laser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rinter or other popular printers, they can ensure b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thei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8 basic emulation modes ex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arly Epson 9-pin        2.  Later Epson 9-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Epson LQ (24-pin)        4.  IBM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BM Proprinter           6.  Hewlett-Packard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Diablo                   8.  Qume S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newer printers emulate at least one of these.  Some emulat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ore.  But printers still exist that use proprietary co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database will help you manage the vast majority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V:  Using Printer.Exe -- Installing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 mentioned, PRINTER.EXE is a multi-purpose program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may distribute along with your programs (if you wi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presses printer codes by about 85 percent (and ZIP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-smaller file of about 4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us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elect a printer from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Review and edit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ave a small file (Printer.Cfg; 2k) to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codes for thei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gram(s) need only deal with this small "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ration file" to get all the information you'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ive your user's printer (for the most pa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YOU to expand the database to its full, fixed-rec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ormat.  You may then use our PDT program to view and ed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(or install) a printer, you (or your users) would sim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Run Printer.Exe.  Instructions on what to do nex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at the bottom of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 menu will pop up with the names of hundreds of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n slow PCs it can take a while to load this men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O SELECT A PRINTER, highlight it and press &lt;Enter&gt;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o DOS, press F10.  To highlight a pr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Down, Up, PgDn, PgUp, End or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r press the first letter of the manufacturer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view Epson printers, press "E."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pson" is not the first manufacturer whose name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"E," press "E" or Down or PgDn until you find E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your printer (or one close to it), then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then have a chance to review and edit the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r printer isn't listed in the menu, choo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close.  Then review the printer codes and edit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 And beware that your printer may appear 2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-- if it emulates 1 or mor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. . .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Printer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ONCE YOU SELECT A PRINTER, we'll display all printer cod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for that printer.  This gives you a chance to re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m.  Press F10 to select a different printer or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REVIEW printer codes, press Down or Up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EDIT a printer code, press Down/Up to highlight a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&lt;Enter&gt; to indicate you want to edit it.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de, then press &lt;Enter&gt; again to 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F YOU CHOOSE TO EDIT A CODE, an edit window pops up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the code, and, if appropriate, alerts you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you're editing contains ASCII character 0.  If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, take care that you don't inadvertently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0) or replace it with a space (Chr$(32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editing printer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Escape to enter Escape -- ASCII character 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2 to enter ASCII characte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enter ASCII characters 1-31 or 128-255, hold down 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enter the ASCII number on the numeric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Home to erase a code, or Ctrl-End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ursor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&lt;Enter&gt; to accept the code as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WHILE REVIEWING PRINTER CODES :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F2 to SAVE printer codes.  Printer.Exe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(as edited) to Printer.Cfg, and will then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do this before pressing F10, or any changes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will be erased.  The database codes aren'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Printer.Cfg" already exists, we'll overwrite it!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is, rename "Printer.Cfg" before running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ppendix I as well as Type.Inc for information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Printer.Cfg and use its codes from with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member that we also included Edit.Exe in case you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users) need to edit the printer codes in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F10 to return to the "select a printer" menu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another printer, or press F10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Printer Cod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ecause Escape is a valid printer code, we use F10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to back up to the previous menu, or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printer codes contain ASCII character 0.  Beca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like a space (character 32), one must take car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hese codes.  And character 0 cannot be ent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haracters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, when you select a printer code to edit, i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0, we'll display a message urging you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 when editing this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BM declared that Chr$(0) be entered as Ctrl-2!  So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ed that "standard" -- such that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er.Cfg is a 2k, fixed-length file containing up to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and their labels.  See the next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on using codes in Printer.Cfg.  And see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for details on the record/field structure of both Print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inter.Dat (the expanded, fixed-length datab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e have not built in an option to edit the label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rinter code.  In most cases this is okay.  But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of codes will all be labelled "User" -- not very descrip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Edit.Exe:  Editing Print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included Edit to serve a need such a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distribute Printer.Exe and Edit.Exe with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r users use Printer to select a printer, and then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consume it's 130k of disk space.  So they arch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it (keeping a backup in case they install another pri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ut they may need to edit or add printer codes.  So they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9-k Edit.Exe around to edit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works just like Printer.Exe does -- except you don't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first.  Edit reads Printer.Cfg (or aborts if Print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n't on the current path).  It then displays the printer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dit them, than asks you to press F2 to save them.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, Edit will overwrite Printer.Cfg when you save new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aborts the edit, leaving the existing Printer.Cfg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rinter.Cfg in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see Appendix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Cfg, the printer configuration file saved by Prin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a printer, consists of two, 1024-byt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oth records begin with a 44-byte header ident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 We describe the header's layout in Appendix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remaining 980 bytes consists of 70, 14-byte fields, 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rin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cord #1 contains descriptions (labels) for each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cord #2 contains the actual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chose this record format to make it easy, from within your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ms, to display all 70 printer codes and their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the labels will be especially useful when (if) we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 letting users change the labels as well as th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ith so many printer options to choose from, we've f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ful in our own programs to display which print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, and what users should do to invoke each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.Bas for code that might give you a star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you do display the labels and codes, you might want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a printed description of each code.  14-byte field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in what we can say.  So users might benefit from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ranslates our terse abbreviations into something meaning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ype.Inc and Printer.Dat include fuller descri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Printer Codes from Within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programmers can use TYPE.INC to load printer cod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Cfg.  Or, use any 1024-byte variable to read them. 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44-byte header, throw it away, then read a 980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.  Or set up a 70-element array, then just read (or par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de into an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just trim trailing spaces (Chr$(32)) from a c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i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member to first scan codes for our "placeholder" -- " (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251) -- a placeholder for value(s) you must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" with a string value appropriate for you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general guidelines for replacing placeholders an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des.  To see some of these in action (and masterfull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-to-disk a document printed by WordPerfect or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.  Then examine the file in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some of these, you need formulas or need to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s-of-measurement each printer uses.  We've included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pson printers and HP LasetJets.  Later we may offer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oshiba, Okidata and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, with some codes, it's not sufficient to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is an Epson (or emulates one).  Epson CHANGED the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ertain codes (eg., Line Spacing) when they introduced th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4-pin, Letter Quality) printers.  So the same printer cod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ield different results if you're dealing with an Older 9-pi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9-pin or a 24-pin LQ E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"&lt;" means character 27 (Escape) as in "&lt;A                  &lt;(   (Symbol 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ith:                   Where                   &lt;(s = Chr$(#)    Where                   Not applicable (n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ith:                   Where                    &lt;&amp;l = Chr$(#)     Where 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for 3/6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"&lt;A" + Chr$(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is is 1/3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of &lt;3                   &lt;&amp;l = Chr$(#)     Wher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                    Epson               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    ==================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Inches         &lt;C + Chr$(0) +  = Chr$(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arac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1) to Chr$(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1 - 22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Lines          &lt;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aracter from      The 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1) to Chr$(127)  on the page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1 - 127    the currently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               line spac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La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ts recei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, they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Margin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and Lef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Margin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age Length 1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ab Stops               &lt;D+Chr$(0)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EACH C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y colum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1) to Chr$(?)   based on the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"current"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?" = 137 for 8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printers.   NOTE:  See "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a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?" = 233 for      Position" for a pi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e-carriage      independen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.          move right/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depe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t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ica = 10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lite = 12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ndensed = 15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ing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TAB (Chr$(9)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ed, printing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NEXT column --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you specified!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                    Epson               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    ==================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p Margin              n/a                   &lt;&amp;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2, etc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number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1/2 inch (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lines) is an "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able" area. Pr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ng here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data.  HP re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ds a minimum of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Bottom Margin           n/a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is is a curiosity.                       margin equ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NOT relevant on page-                             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ed laser printers.                          minus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s Tex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sed on some non-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t-matrix printers.  But                         Skip Perf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ten, you have to go down                        is useful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, then say "this is the                      beyond line 60!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."                                          recommend you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kip Perf.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included it here for                           control how fa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ness, even though                         you go.  Since La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irrelevant for these                         enjoy sp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of printers.                               page out when you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#60 (whil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happily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lines), Skip Pe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s you tam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il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eft Margin             &lt;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 = a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um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at's a       - The 1st colum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case L, not       column #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"1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                    Epson               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    ==================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ight Margin            &lt;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 = a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umn number.     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and maximum   - The 1st colum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differ depend-   column #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both the pit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rriage width.   - Column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y with the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urren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Move to a          n/a                   &lt;&amp;a =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Move to row 5.                          vertical loc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/720 inch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"&lt;&amp;a600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s to line #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00/720 = .83 o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at 6 lines-per-in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Notes:  &lt;&amp;V is invuln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r changes in line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Move to a          n/a                   &lt;&amp;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same code(s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Move UP 3 lines.                        above but with "+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-" before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egins           Where C moves to a specific column -- but is depend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tch of the current font.  &lt;&amp;a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Move 5 columns    placement in dots.    move right or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                     - If moving left,    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ra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from 65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f dot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 + (n2 * 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t is 1/120 in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ft, and 1/180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etter Qua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l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ter-Character         &lt;+ Chr$(32) +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Change distance      Where  =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characters.         indicating the        number of 1/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ots to     inch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son:  New LQ only.        move right after      betwee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&lt;&amp;k1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t is 1/120 inch   sets 1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raft, and 1/180   per inch (12/120 = 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h in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or Propor-    With proportional fo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al modes.         only SPACE is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I:  The Record Structure of Printer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Printer.Dat and Printer.Cfg consists of 1024-byt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.Inc and Printer.Dat both describe the record/field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pen PRINTER.DAT in PDT (Ctrl-O), PDT shoul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your view of it into logical rows and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ONLY happens if the PDT structure file we included 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Printer.Dat) exists in PDT's special directory: PDT.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PDT does NOT automatically format your view, it couldn'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Dat in PDT.DIR.  We urge you to put it there, th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again.  Or, you could run PDT, open the file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L and enter 1024 to tell PDT the record length.  This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length, but WON'T give you field names, valu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open Printer.Cfg in PDT, PDT will NO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your view of it -- unless it finds a "structure"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.DIR called "Printer.Cfg."  You c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Just copy the structure file we sent:  copy printer.dat *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urge you to do this so that every time you open a ".Cfg"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will lay it out for you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r, once you load the ".Cfg" file into PDT, then press F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he structure file called "Printer.D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#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5        Reserved.  These contain our copyright, not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each record, labels for each field, and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pa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e always find need to add things to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created.  So reserving room to expan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izes the chances we'll have to render some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database obsolete!  Please leave these int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t least plan for them to be included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-- that is, begin reading at record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###      One record for each printer, listed alphabe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inters may have 2 or more records if they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or more em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ype.Inc" contains two QuickBASIC TYPEs you can use to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 the codes and read them from within QB programs.  The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file, Printer.Dat, contains simila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fields in both Printer.Dat or Printer.Cfg are 1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ceptions are fields 1 and 2.  Field #1 is 1 byte; 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hile editing the database and it's reserved (like the "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" in dBase files).  Field #2 is 15 bytes and contain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anufacturer of the printer (eg., Epson, Star, Xerox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44 bytes of each printer record is a header ident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.  Thus the first TYPE in Type.Inc is HEADER.  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TYPEs for the header and the codes to give you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 minimize memory usage (use the header only when nee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Reserved (used in develop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Manufacturer (eg., Eps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Model (eg., FX-2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Emulation mode (eg., printer emulates an Epson L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ing 980 bytes consist of 70 14-byte printer code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2nd TYPE in Type.Inc is PRINTER.  Review it and you'll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Initialize (reset)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Set 10 Characters-per-inch (10 C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Set 12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Set Condensed pr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Turn Condensed prin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Type.Inc or Printer.Dat for the order and descri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de.  Labels are also included in the database.  And PD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olumn headings IF:  it finds its structure file 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Printer.Dat), and you press Ctrl-D (Display Field Lab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:  Using PDT to View and Edit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comes with both extensive on-line help, plus an on-disk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here are the basics you'll need to take full advantage of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viewing Printer.Cfg or Printer.Dat (and some other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stall PDT in a directory on your path, or in it'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then add PDT's path to your PATH stat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BE SURE that PDT's special subdirectory (PDT.DIR)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directory containing PDT.EXE.  PDT's "install"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o this for you.  But if you didn't use Install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md pdt.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lso BE SURE to copy the structure file "Printer.Dat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.DIR.  Install.Exe won't do this for you since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ke a copy of this file, but with a ".Cfg" exte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printer.dat *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MOVE to the path where you've installed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 Printer.Exe and select a printer (try an Eps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press F2 so we save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so, if you like, run Printer.Exe and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it's fixed-length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Run PDT like this:      pdt printer.cfg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 pdt printer.dat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you followed step 3 above, either command should y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play of logical rows and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elds will be displayed in alternating colors.  As you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field to field, notice near the bottom of your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FIELD:  will change to show you which field you'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VALUE:  will show the "value" of the field you'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specially useful with packed binary numer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D.  PDT will display column labels atop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showing what's ahead of and what's behind your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ing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lose the file (Ctrl-C), then open one of your own (Ctrl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dBase file, try it first.  If your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oes NOT have a ".DBF" extension, press Alt-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Force dBase" from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Now for some fun!  Make a COPY of a fixed-length, rand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BINARY NUMERIC fields in it.  Now open the copy (Ctrl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L and enter the Record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Home, then press F2.  Press a letter 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ype:  &lt;c&gt;haracter, &lt;i&gt;nteger, &lt;l&gt;o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and enter a label o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again, then move the cursor to 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2 again, then repeat this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is until you have AT LEAST 1 numeric field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4 and SAVE this structure -- with the SAME NAME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.  PDT saves it to PDT.DIR so it won't overwri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Now move your cursor to a numeric field you defined (TA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Tab can now get you there quick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Note "Value" at the bottom of the screen.  Now move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column and watch "Value"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top at some number and WRITE DOWN its value.  Now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E (Edit ON), then press F6.  Enter a new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llowed these steps, you should have just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cked binary field in easy-to-understand ASCII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ressed &lt;Enter&gt; PDT saved the binary versio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Now press F6 again and enter the original number you wrot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Close the file (Ctrl-C).  Now immediately re-open it.  IF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 above, you pressed F4 to save the structure, PD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your file with everything mapped out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LLOWED THESE SIMPLE STEPS, you've just seen two of PD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usefu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can (with your help) turn almost any fixed-length fi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, easily-edited rows and columns.  You can TAB from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eld to view or edit fields.  And you can easily determ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ield values -- even packed binary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can "automate" this, provided you save structu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're concerned that if you ADD printer cod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AND we send you an update, that you won'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your stuff with ou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E SURE to try Column Block Mark (Ctrl-M) then Block Copy (Ctrl-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ASILY open your customized file in one window, the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update we send you in another window, then simply pas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column (or 2, 3, or ? columns) of codes from on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column(s) of another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lock Mark and Block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lete a record:  With Edit on, press Ctrl-B to mark a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&lt;Delet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r try record insert:  With Edit on, press Home then In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nally, open Sample_2.Dat and check out the EBCDIC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to emphasize what's probably obvious by now, PDT do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ing.  What you change is immediately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at's the main reason it can help you edit ANY SIZE fi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2 g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at's also why we urge you to experiment on a COPIE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that's why Edit mode is OFF be default.  You must tur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before you can chang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III:  Other Programs by 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 summary of many of our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Scribe (Pro~Scribe)              PS Express (P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Scribe and PSE help you improve anything you write (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improve the writing of others -- your staff, student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Scribe is used around the world in companies like IB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wlett Packard, AT&amp;T, Lockheed, Citicorp and Bank of Americ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improve memos, letters, manuals, documentation, contra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otional material, etc.  Here's how Pro~Scribe and PSE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y examine your writing for many types of writing mist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look at overall results for an entire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, etc.  Or, if you like, they'll look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line-by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y show suspect problems, and offer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sults are shown numerically, and with colorful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y come with two manuals (plus a Quick Reference Gu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e covers basics: To install/run PS, and basic guide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Effective, High-Impact Writing" has more writing 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y're colorful, fast, fun, and a terrific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9 for bo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are Pro~Scribe and PSE different?   First, PS Expres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resident program.  That means it's always ready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need help most--while you're actually writing.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E, then run your word processor and start writing. 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? Just press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n PSE pops up, just mark the text you want PSE to exa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indow pops up instantly with feedback on your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SE is like having an English teacher looking ov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, gently coaching you as you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Scribe gives you everything PSE does, and much,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ads files saved by your word processor, or you ca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directly into PS.  Like PSE, Pro~Scribe shows how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writing, words and sentences are.  It also offer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eedback on "Word Wasters"  (5 categories of writing err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ree RGL (Running Grade Level) options (line-by-line feedb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 option to flag complex words and Word Wasters in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 Personal Interest score showing if you write as you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ptions to: Customize the program, send results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                                The Pro~Formance Data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simply, PDT is the finest data file editor avail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ver have a need to edit database, binary or EBC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you'll find that PDT is an indispensable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view and edit ANY type of file:  dBase files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data files, executable files (eg., .Exe or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), EBCDIC files, ASCII files, font files -- an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view and edit ANY SIZE file -- up to two gigaby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 from the top to the bottom of any size file 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open up to 4 files at once.  View and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iles.  Or work in different areas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Since each file can be up to two gigabytes in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work with up to 8 gigabytes of data at o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manage database files like you've never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.  PDT offers unique features to help you manage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NY fixed-length record file (data or font file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DT detects dBase ".DBF" files, formatting your "view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so fields are automatically laid ou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ith other fixed-length data files (like those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ritten in C, Pascal, BASIC, COBOL, etc.),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asily and quickly define their "struc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define a file's structure, which is easy to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formats your "view" of these files in logical r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nd offers other feature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ce PDT knows the structure of a file, you'll be 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Easily view and edit the file, tabbing quick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o field.  You can even press a key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fields stored in "packed binary"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Mark blocks (either columns or records) and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ort them, Copy them, Erase or Fill the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Expand or Shrink the width of fields.  And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, PDT will automatically update the dBa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own "structure" files to reflect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. . 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even manages EBCDIC files -- like those found 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from, large IBM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DT's dynamic EBCDIC-to-ASCII translation lets you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dit EBCDIC files in easy-to-understand ASCII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you make to the file are saved to disk in EBCD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DT will even translate EBCDIC files to ASCII, or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can also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pair files -- regardless of their type o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ermine a file's structure (record or field length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executable files to customize their messages o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nally, PDT is very logical and easy-to-use.  It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45 different options you may use to edit and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And to make these easy to use, PDT offers pull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, mouse support, fast keyboard hotkeys and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line help (which you can customiz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Print                The ultimate text printing util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Print (MP) prints ASCII text files (like this manual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 LaserJets -OR- Epson -OR- Toshiba printers (or compati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 1, 2 or 4 PAGES of text on each SHEET of paper.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ortrait mode on BOTH sides of the paper on ANY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rint sideways on LaserJets, Epson or Toshiba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oose "Booklet" mode to print books.  Print the "fro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e, then the "back."  Then just fold it into a book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ap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oose "Left-to-Right" to print pages side-by-side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eft side of the page, then o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oose "1 Column" per sheet to print up to 25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line (this is great for printing spreadshe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nd with the last 2 options, you can choose to print 2-s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1-sided.  Then use them as-is, or slip them into a 3-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er.  (Booklets are always printed 2-si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our fonts ar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ur 9-point Times Roman font is a better-looking subs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e for the LaserJet's "Line Printer" font (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the Line Printer font if you wish).  With our 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Roman font, print up to 250 characters/line and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/page (eg., spreadshe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ther fonts let MP print "sideways" on Epson and Tosh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four fonts contain almost all ASCII characters.  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ines, boxes, shading, Big! Fonts (t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rench, German, Spanish and other languag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Control codes" (with ASCII values below 32)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when you want to add arrows, "bullets," "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es" and other symbols to you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TE: Original LaserJets and LaserJet + can't print the las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P offers many print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TITLES:  page numbers, the date, and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're printing (or a "custom title") - in any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ation. Print titles at the TOP or BOTTOM of ea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everal "sty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"both" sides, or just the "front" or "back"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ntrol Top, Left and Right Margins.  "Wrap" long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(LaserJets only).  Print to LPT1, 2 or 3 or "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"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P is menu-driven; choose options using a mouse or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-Z (also see Mail Call below)  Professional Forms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-Z is a complete form system.  Built-in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form design, math, "auto-edit," high quality print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, edit and print forms with inform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raw lines or boxes, or add shading, in several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nter text, auto-centered inside boxes if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utomatically date, sequence number and time-stamp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dd "formulas" for spreadsheet convenience, speed &amp;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Quick, easy block options:  Copy, Move, Erase, Sh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Vary fonts, type styles, line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form-Z is very easy to use.  And it's "lesson forms"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arning time dra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use inform-Z or Mail Call to fill out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"Auto-Edit" fields lets you quickly skip through a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just fields you "marked."  On order form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Quantity, Description, Price per Unit.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will do the math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et Mail Call fill in other information for you -- pu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, addresses, etc. from your database, put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wa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high-quality, professional looking forms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pson printers or HP LaserJets (+/500/Series II or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DON'T need expensive font cartridges or soft fo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, boxes, shading, etc.  We use built-in featu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.  "But, I don't have a LaserJet or an Epson" you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to worry. inform-Z has two other printer options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with any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, inform-Z and Mail Call can help you manag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piece of paper in your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s:       Invoices, Purchase Orders, Personnel Forms,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s, Work Schedules, Travel or Expense Re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ing Forms, Application Blanks, Org.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:  Letters, Memos, Envelopes, Mailing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ized Documents (ie., form lett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, Client or Employee lis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Call and MC Express (MCE)           Our mailing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Call (MC) is a full featured mailing assistant.  Add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database, then Browse, Search, Print, Sor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 envelopes in several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 mailing labels (several sizes plus a "roll-your-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" option) 1 to 99 copies of each label, 1 to 3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 personalized documents (or form let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 forms -- with "auto-edit," date, sequenc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h 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 reports, phone books, appointment schedu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Call offers UNlimited capacity -- use as many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s you want.  And its "Mail Merge" option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or Export names to files used by word processo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databa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 Express, a "RAM-resident" program, that lets you:  1)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 while INSIDE your word processor; and, 2)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rite out" names &amp; addresses to a file you can later "im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MC (no re- typing).  MCE, optional, works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the HP Laser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~F Presents  (PFP)              A DESKTOP PRESENTA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~F Presents comes with several programs to help you cre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 and display presentations.  The two main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-Screen and PF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-Screen you:       (See below for more on P-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sign screens (or "slide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ave screens in libraries (or print them, or sav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s, or executable ".COM"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TE: We offer TWO "screen-capture" programs to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screens from existing applications.  One cap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screens.  The other captures ANY type of scr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F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reate presentation agendas ("slide shows") which can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nus which "branch" to various parts of your pres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option your viewer select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Which product do you want information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Which topic (in a tutorial) do you want to revi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imed slides (PFP pauses, then automatically shows the n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pecial effects:  animation, sound, loops, explod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play your presentations, or let others do it by t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ves. A "use monochrome" option lets you display pre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tions on virtually any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sibilities are End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ales presentations          * Management/Staff brief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raining programs            * Tutorials or 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eetings                     * Highlight 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vestment opportunities     * Advertising on disk (SoftA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ustomer information         * Tourist gu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staurant guides            * Directories (Names, phone #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 and on an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-Screen &amp; P-Screen Professional     QuickBASIC scree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-Screen is a screen: "design," "library/databas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isplay" system all in one.  Use it to design scree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you write, or for program demos, prototyping,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, batch fi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raw/Join lines or boxes, in several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ade or Paint entire screens or selecte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nter text, auto-centered inside lines or boxes if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Quick, easy block options:  Copy, Move, Erase, Shade, Pa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/Load/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ave screens to or Load screens from ASCII files or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ave executable "Com" screens -- colors and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e include Capture to "grab" screens from other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ibraries give you the convenience of 1 file to store up to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-- in color, complete with names and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screen libraries in your programs, demo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e supply routines to display your screens from Quick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(QB 3-4.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t's easy to write programs to access screen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load and display 1 screen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r load 2 or more screens into arrays, then pop them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-Screen Professional even writes your QB programs for you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 comes with several other subprograms you can us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 Call for **significant**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Catalyst      (A commercial program, not 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Catalyst (TSC) is for anyone who works with at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pinion surveys.  It helps you create surveys in minut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-- not da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SC includes a database of thousands of survey items-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used in most Fortune 1000 companies' employee surv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review items, edit them or add new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R, when you see an item you want to add to a survey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 key and add it--fast and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SC also comes with dozens of response scales.  When you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s, TSC prints the right response scale--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speaking of printing, TSC's many options let you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amera-ready" copy--as you want it, f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roup items by Category, by Response Scale, or Randomiz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response scales Above or Beside items (or not at 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key punch instruction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a title--at the top or bottom of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r, print your survey "to a file"--to dress it up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Stamp                             Stamp Collec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Stamp is our full-featured stamp collec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t's very easy to use:  pull-down menus, extensiv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; Calculations done for you, select "Type" &amp; "Condi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menus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r worksheets are set up like most popular collecto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s (eg., Scot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rack small to huge stamp collections, with ease and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ultiple file options add flexibility (subsets of colle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utomatic calculations (Values of each stamp, Incre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) give you spreadsheet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rt:  On any of several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:  Entire worksheets or a range 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t's customizable:  Edit menu items or printer codes you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Man                              RAM-resident fil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Man is a RAM-resident (TSR) program to turn ANY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pop-up quick-reference guide (or manual)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THIS MANUAL at your fingertips while learning inform-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op up your text file while you're working in virtuall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-based (not graphics) program (including inform-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ROWSE throug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ARCH, looking for a topic or phrase you're interest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OOK UP words, which we'll read directly from your scr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upply the RAM-resident "engine," you supply the text.  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 preserves DOS memory by keeping ONLY its engine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isplays your text from disk (hard or RAM disk recommen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which file you're viewing without u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Man.  That means you load Ram-Man once, then change re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ence guides as your needs or the programs you us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regardless of which text-based program you're using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at the DOS prompt), you can have on-line, pop-up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-- at any time, at the press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complete, on-disk manual for a program you'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 series of help screens or "Quick Reference Guid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g., tips on using DOS, tips on using a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display standard DOS text files, lik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reate using an editor or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r you can display special "screens" you cre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like our P-Screen Screen Desig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ppointment Calendars, To Do Lists. . . .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eatures:   (&lt;R&gt; = REGISTERED vers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ROWSE through files -- line by line or page by pag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jump to the top or bottom of small -or- hug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1/2 second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ARCH for topics relevant to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R&gt; "LOOK UP" reads a word directly off your scree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for it!  BE SURE to read the section on Look 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(eg., Quick reference, spelling, thesaurus, quot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NLOAD Ram-Man and reclaim the memory it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R&gt;  RUN-TIME OPTIONS let you cho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"hotkey" you want to use to call Ram-Ma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size of the screen you want to use -- to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between 25, 43 or 50 row screens a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olors we use to display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help ensure that Ram-Man's hotkey,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creen modes never conflict with the programs you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RKLE &amp; MENU MAGIC     Add some sparkle to your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rkle is an AMAZING utility to enhance batch files, u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, or use through other programs (via "shell").  And Spar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includes Menu Magic which lets you quickly create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menus (see Menus below) and writes your batch files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small (9k) program offers these many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ENUS      Sparkle offers 3 menu options.  Turn AN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menu.  Or turn ANY text screen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or Horizontal"scrolling bar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UND      Over 35 sound effects, ranging from simp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lliam Tell Over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INDOWS    Create windows (boxes) on screen in over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s, with/without shadows, and in an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QuikPRINT  Display text anywhere on the screen in an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SK        Ask the user to press a key -- to get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or to simply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display any message you like in an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specify which keys are "valid."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suppose your menu had 3 cho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sk someone to press 1, 2 or 3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m.  Just tell Sparkle that "123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"valid keys."  Sparkle will wait until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keys (or Escape) is pressed --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you which one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AUSE      You can pause for brief moments (1/3 second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everal minutes.  And Sparkle even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to let your users "press a key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a pause and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ONITOR    Determine what type of monitor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LIB               A commercial-quality Video Tape Libr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LIB has every feature that every other video tap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s.  And the author guarantees to add any featur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has that VIDLIB doesn't.  ANY feature ... GUARANT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LIB stores 27 different pieces of information abou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in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ape number, recording's title, Category (adven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mance, sci-fi, etc.), Rating (G, PG, R, etc.),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urchased, television, home recording, HBO, etc),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ing, director, studio, color or B&amp;W, cost, dat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ded, recording speed, recording length, footag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d, what language is spoken, subtitles?, cabi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shelf where tape is stored, date the tap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ned, who borrow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 field is required!  Use or ignore any informatio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like.  Use what you want; ignore what you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e 2 word processor-like windows to describe each rec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on a tape and describe its honors, awards or nom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pending on YOUR tastes, use the unique 5 star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o Rate each individual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ny fields can be redefin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LIB handles an unlimited number of tapes with an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recordings per 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LIB offers easy-to-use, yet surprisingly powerful prin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3 different Avery labels available from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ice supply store:  labels for the tape spine, tape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ap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2 Rolodex and 3 index card formats and sizes.  VID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pin-feed Avery format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ree report formats including a beautiful catalog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special report for your insurance compan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upports dot-matrix, laser or letter quality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LIB is exceptionally fast on any computer, even XT's and 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orks handsomely on color or monochrome (black/white)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VIDLIB uses the popular dBase (DBF) file structur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ccess, read and edit VIDLIB databases using dBase I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ase III+, dBase IV, Clipper -- or our own PD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ont                  Change fonts on EGA or VGA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ext Fo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Have you ever wanted to replace the dull, ordinary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C normally uses to display tex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ould you like **dozens** of alternative text fo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s your preferences, needs or moods chan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Have you ever wanted to surprise or amuse friends by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messages in unusual, dramatic or striking fo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you like to watch as your boss or a co-worker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lunch to see everything on his/her screen backw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ny, large or in some other fo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re you visually impaired?  Is someone you know?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or bolder fonts make it easier to use the P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o you use presentation programs (like our P~F Presents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you like to customize the way messages a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 the screen?  Would you like to chang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s whenever you li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 batch files or menu programs, would you lik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ustomize the way text and options app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isplay different types of messages in different fo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options in one font.  Error messages in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TE:  Text Font is a terrific addition to our Spar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enhanc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ed "YES" to any of these questions, you'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ont a welcome and valuable addition to your tool k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GA or VGA monitors, Text Font offers about 40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s to replace the ordinary font your PC uses.  These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ety, drama and useful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ry Script, Old English, Medieval, Tall Bold, or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r try Hebrew, Cyrillic or Tha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r try Reverse, Underlined or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on and on and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II:  Registering and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e offer so many programs, our order form has 2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PAGE lists our programs and the per-copy cost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tion immediately above describes each or 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NEXT PAGE is the actual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 the next page, fill in the name of each program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.  PLEASE BE CAREFUL here and use the name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 If we're not sure which program you're ord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may have to return you're order (or call collect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ordering by Visa or MasterCard, fill in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redit card orders.  BE SURE TO SIG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                                       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     Programmer's Printer Database &amp; Tools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ont, TF-R (Resident) plus complete font library 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Print      Recommended! ($25 w/ purchase &gt; $100)  $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             The Pro~Formance Data Tool             $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Tool Kit     Many utilities to create/manage data   $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-Z         Professional Forms Design/Database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Call        With MC Express                  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   "         Without MC Express                     $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Scribe &amp; PS Express                                 $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~F Presents     Professional                           $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    "         Plus (with intro. copyright)     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-Screen Professional                             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   Plus                                   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Stamp        Stamp Collection Manager       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Man          RAM-resident Text File Browser       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rkle AND Menu Magic                          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Lib           Video Tape Librarian and Database      $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Catalyst                                    $4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DISCOUNTS  Call about quantity discounts &amp; sit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-Z AND Mail Call                                  $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-Screen Pro AND P~F Presents  (Pro versions of both)  $109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 TO  ORDER  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EST delivery of your programs, CALL with your Visa/MC ca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____________________________________________  M  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____________________________________________  A T  132 Alpine Ter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Francisco, CA 94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____________________________________________  I O  (415) 863-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____________________________________________  L    Make checks pay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(      ) ______-________  Date ___/___/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sa or MasterCard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 Number:  __________________________________   Expires: ___|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(Required for credit card orders):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your name at the top matches how it appears on your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ptr 0.9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/Package Name (see last page)    # of Copies  Price/Copy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  ________  x  ______  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  ________  x  ______  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  ________  x  ______  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  ________  x  ______  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  ________  x  ______  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  ________  x  ______  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Handling::: Total Number         @ $4/copy (US/Can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ograms (and Copies)    -----&gt;&gt;  _____  @ $8/copy (Elsewhere) $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+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Subtotal  $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ORDERS: : :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alifornia residents, add 8.5% tax $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S funds only please.     +-------------------------+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oney order, check drawn a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bank, or VISA/MasterCard                         |   TOTAL  $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+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